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54610" distB="54610" distL="54610" distR="54610" simplePos="0" locked="0" layoutInCell="0" allowOverlap="1" relativeHeight="5">
            <wp:simplePos x="0" y="0"/>
            <wp:positionH relativeFrom="page">
              <wp:posOffset>521335</wp:posOffset>
            </wp:positionH>
            <wp:positionV relativeFrom="page">
              <wp:posOffset>496570</wp:posOffset>
            </wp:positionV>
            <wp:extent cx="10191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ge">
                  <wp:posOffset>476885</wp:posOffset>
                </wp:positionV>
                <wp:extent cx="5877560" cy="838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</w:rPr>
                              <w:t>PETERBOROUGH CITY SOCCER ASSOCIATION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EAM OFFICIAL APPLICATION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8pt;height:66.05pt;mso-wrap-distance-left:4.5pt;mso-wrap-distance-right:4.5pt;mso-wrap-distance-top:4.5pt;mso-wrap-distance-bottom:4.5pt;margin-top:37.5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</w:rPr>
                        <w:t>PETERBOROUGH CITY SOCCER ASSOCIATION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EAM OFFICIAL APPLICATION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2"/>
        <w:gridCol w:w="1776"/>
        <w:gridCol w:w="3956"/>
        <w:gridCol w:w="7"/>
      </w:tblGrid>
      <w:tr>
        <w:trPr>
          <w:trHeight w:val="586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pplicant Name and Contact Information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: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: (home)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reet: </w:t>
            </w:r>
          </w:p>
        </w:tc>
      </w:tr>
      <w:tr>
        <w:trPr/>
        <w:tc>
          <w:tcPr>
            <w:tcW w:w="5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ty: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l: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al Code: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color w:val="000000"/>
                <w:lang w:val="fr-C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lang w:val="fr-CA"/>
              </w:rPr>
              <w:t>E-Mail</w:t>
            </w:r>
            <w:r>
              <w:rPr>
                <w:b/>
                <w:color w:val="000000"/>
                <w:lang w:val="fr-CA"/>
              </w:rPr>
              <w:t>:</w:t>
            </w:r>
          </w:p>
        </w:tc>
      </w:tr>
    </w:tbl>
    <w:p>
      <w:pPr>
        <w:pStyle w:val="Normal"/>
        <w:ind w:firstLine="1440"/>
        <w:rPr>
          <w:color w:val="000000"/>
          <w:lang w:val="fr-CA"/>
        </w:rPr>
      </w:pPr>
      <w:r>
        <w:rPr>
          <w:color w:val="000000"/>
          <w:lang w:val="fr-CA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66"/>
        <w:gridCol w:w="7"/>
      </w:tblGrid>
      <w:tr>
        <w:trPr/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  <w:p>
            <w:pPr>
              <w:pStyle w:val="Normal"/>
              <w:spacing w:before="0" w:after="58"/>
              <w:ind w:lef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ection A: Position Preferred </w:t>
            </w:r>
          </w:p>
        </w:tc>
      </w:tr>
      <w:tr>
        <w:trPr>
          <w:trHeight w:val="496" w:hRule="atLeast"/>
        </w:trPr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ad Coach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32"/>
                <w:szCs w:val="32"/>
              </w:rPr>
              <w:t>☑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 xml:space="preserve">Assistant Coach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ab/>
              <w:t xml:space="preserve">Manager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tab/>
              <w:tab/>
              <w:t xml:space="preserve">Assistant Manager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hoice Team:</w:t>
              <w:tab/>
              <w:t xml:space="preserve">Girl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tab/>
              <w:t xml:space="preserve">Boy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ab/>
              <w:t>Age Group: ________</w:t>
            </w:r>
          </w:p>
        </w:tc>
      </w:tr>
      <w:tr>
        <w:trPr/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hoice Team:</w:t>
              <w:tab/>
              <w:t xml:space="preserve">Girl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tab/>
              <w:t xml:space="preserve">Boy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ab/>
              <w:t>Age Group: 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53"/>
        <w:gridCol w:w="1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ind w:left="-1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ction B: Coaching Qualifications*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rassroots &amp; Competitive: FUNdamental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Learn to Train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ccer for Life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’roots Diploma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</w:p>
        </w:tc>
      </w:tr>
      <w:tr>
        <w:trPr>
          <w:trHeight w:val="405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tional Additional Certification: Canada A-, B-, C- Diploma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Goalkeeper Certificate or Diploma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ndatory for all ages: MED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IS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king Headway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AP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Rule of Two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</w:t>
            </w:r>
          </w:p>
        </w:tc>
      </w:tr>
      <w:tr>
        <w:trPr>
          <w:trHeight w:val="738" w:hRule="atLeast"/>
        </w:trPr>
        <w:tc>
          <w:tcPr>
            <w:tcW w:w="9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* Minimum qualifications to be eligible to coach 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U6 - U8: FUNdamentals</w:t>
              <w:tab/>
              <w:tab/>
              <w:t xml:space="preserve"> U9 - U12: Learn to Train</w:t>
              <w:tab/>
              <w:t xml:space="preserve"> </w:t>
              <w:tab/>
              <w:t>U13 - U18 and Senior:  Soccer for Li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All coaches and assistant coaches must have Make Ethical Decisions (MED), Respect in Sport (RIS), Making Headway, Emergency Action Plan (EAP) and Rule of Two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Certification must be valid (not expired) until the end of the season. Coaching Courses will be available in the spring before the start of the outdoor season; the club will reimburse the cost (conditions apply).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ind w:left="-1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ction C: Coaching Experience</w:t>
            </w:r>
          </w:p>
        </w:tc>
      </w:tr>
      <w:tr>
        <w:trPr/>
        <w:tc>
          <w:tcPr>
            <w:tcW w:w="9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f you have coached within the past three years, please indicate (i) Season (ii) The Club; (iii) Age Group/Gender;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(iv) League/Division, starting with the most recent season.</w:t>
            </w:r>
          </w:p>
        </w:tc>
      </w:tr>
      <w:tr>
        <w:trPr/>
        <w:tc>
          <w:tcPr>
            <w:tcW w:w="9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Year/Club/Team: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Year/Club/Team: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Year/Club/Team: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NOTE: A resume (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u w:val="single"/>
              </w:rPr>
              <w:t>esp. if you’re new to the club</w:t>
            </w: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) outlining your qualifications for this position may be attached.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</w:rPr>
      </w:pPr>
      <w:r>
        <w:br w:type="page"/>
      </w:r>
      <w:r>
        <w:rPr>
          <w:rFonts w:cs="Arial Black" w:ascii="Arial Black" w:hAnsi="Arial Black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900"/>
        <w:gridCol w:w="7740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ction D: Application Require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 photocopy of your coaching certificates may be requested.        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 current police records check is a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REQUIREMENT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of this position.     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sonal References (3)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)</w:t>
            </w:r>
          </w:p>
        </w:tc>
        <w:tc>
          <w:tcPr>
            <w:tcW w:w="7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 xml:space="preserve">Name:                                                                                                        _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ddress:                                                                       Telephone:    _____________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)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Name:                                                                                                    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 xml:space="preserve">Address:                                                                       Telephone:                            _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)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 xml:space="preserve">Name:                                                                                                           _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 xml:space="preserve">Address:                                                                       Telephone:                           _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personal interview may be required as part of this application process.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ndidates may be required to conduct or outline a practice session as part of this application process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This application is submitted and held in confidence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FFFF"/>
              </w:rPr>
              <w:t>Section E: Declaration</w:t>
            </w:r>
          </w:p>
        </w:tc>
      </w:tr>
      <w:tr>
        <w:trPr>
          <w:trHeight w:val="159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94810</wp:posOffset>
                      </wp:positionH>
                      <wp:positionV relativeFrom="paragraph">
                        <wp:posOffset>9055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71.3pt" to="438.25pt,7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905510</wp:posOffset>
                      </wp:positionV>
                      <wp:extent cx="29159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71.3pt" to="286.45pt,7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have reviewed and agreed to the role and position (as defined) and have completed this application accurate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ignature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ab/>
              <w:t xml:space="preserve">Date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1"/>
        <w:gridCol w:w="2395"/>
        <w:gridCol w:w="1956"/>
      </w:tblGrid>
      <w:tr>
        <w:trPr>
          <w:trHeight w:val="460" w:hRule="atLeast"/>
          <w:cantSplit w:val="true"/>
        </w:trPr>
        <w:tc>
          <w:tcPr>
            <w:tcW w:w="4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000000"/>
                <w:sz w:val="30"/>
                <w:u w:val="single"/>
              </w:rPr>
            </w:pPr>
            <w:r>
              <w:rPr>
                <w:rFonts w:cs="Arial Black" w:ascii="Arial Black" w:hAnsi="Arial Black"/>
                <w:i/>
                <w:color w:val="000000"/>
                <w:sz w:val="30"/>
                <w:u w:val="single"/>
              </w:rPr>
              <w:t>Return To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Fill out, scan and email copy to the PCSA Director of Coaching at :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before="240" w:after="0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doc@pcsasoccer.c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or before the application deadline</w:t>
            </w:r>
          </w:p>
          <w:p>
            <w:pPr>
              <w:pStyle w:val="Normal"/>
              <w:spacing w:before="0" w:after="58"/>
              <w:jc w:val="center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single"/>
              </w:rPr>
              <w:t xml:space="preserve">For Club use only </w:t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Received</w:t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pplic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hotocopy of Qualification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ice Records Chec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sonal Reference Chec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vie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ctice Sess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aching Code of Conduc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sum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8:00Z</dcterms:created>
  <dc:creator>dDan's Office</dc:creator>
  <dc:description/>
  <cp:keywords/>
  <dc:language>en-US</dc:language>
  <cp:lastModifiedBy>JB G</cp:lastModifiedBy>
  <cp:lastPrinted>2013-08-02T09:42:00Z</cp:lastPrinted>
  <dcterms:modified xsi:type="dcterms:W3CDTF">2024-08-16T14:22:00Z</dcterms:modified>
  <cp:revision>4</cp:revision>
  <dc:subject/>
  <dc:title> </dc:title>
</cp:coreProperties>
</file>